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16660" cy="638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-led Day Camp Reimburs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RECEIPTS MUST BE ATTACHED IN ORDER TO RECEIVE REIMBURSEMENT*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Phone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he following purchases were made for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Day Camp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Purch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Co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lease attach receip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/Dat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mp Director Approval and Date</w:t>
      </w:r>
    </w:p>
    <w:p>
      <w:pPr>
        <w:pStyle w:val="Normal"/>
        <w:rPr/>
      </w:pPr>
      <w:r>
        <w:rPr>
          <w:b/>
          <w:i/>
        </w:rPr>
        <w:t>*Please submit to the Day Camp Finance Manager within 5 days of purchase date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1666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Volunteer-led Day Camp Reimburs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RECEIPTS MUST BE ATTACHED IN ORDER TO RECEIVE REIMBURSEMENT*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Phone Number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he following purchases were made for th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Day Camp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Purch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Co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lease attach receipts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/Dat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mp Director Approval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Please submit to the Day Camp Finance Manager within 5 days of purchase da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9:00Z</dcterms:created>
  <dc:creator>jeet.sausen</dc:creator>
  <dc:description/>
  <cp:keywords/>
  <dc:language>en-US</dc:language>
  <cp:lastModifiedBy>Pamela Wurster</cp:lastModifiedBy>
  <dcterms:modified xsi:type="dcterms:W3CDTF">2022-01-17T17:55:00Z</dcterms:modified>
  <cp:revision>5</cp:revision>
  <dc:subject/>
  <dc:title>Day Camp Reimburs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