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 Med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mper’s Full Na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ssion Date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040</wp:posOffset>
                </wp:positionH>
                <wp:positionV relativeFrom="paragraph">
                  <wp:posOffset>238760</wp:posOffset>
                </wp:positionV>
                <wp:extent cx="7087870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ind w:left="450" w:hanging="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Day Camps</w:t>
                              <w:tab/>
                              <w:t>□ Camp Elk River      □ Camp Lakamaga      □ Camp Singing Hills</w:t>
                              <w:tab/>
                              <w:t xml:space="preserve">  □ Camp Sagata   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ind w:left="45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1pt;height:24.15pt;mso-wrap-distance-left:9.05pt;mso-wrap-distance-right:9.05pt;mso-wrap-distance-top:0pt;mso-wrap-distance-bottom:0pt;margin-top:18.8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lineRule="auto" w:line="285"/>
                        <w:ind w:left="450" w:hanging="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Day Camps</w:t>
                        <w:tab/>
                        <w:t>□ Camp Elk River      □ Camp Lakamaga      □ Camp Singing Hills</w:t>
                        <w:tab/>
                        <w:t xml:space="preserve">  □ Camp Sagata   </w:t>
                      </w:r>
                    </w:p>
                    <w:p>
                      <w:pPr>
                        <w:pStyle w:val="Normal"/>
                        <w:spacing w:lineRule="auto" w:line="285"/>
                        <w:ind w:left="45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VER THE COUNTER MEDICATIONS</w:t>
      </w:r>
    </w:p>
    <w:p>
      <w:pPr>
        <w:pStyle w:val="Normal"/>
        <w:ind w:right="4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check all items that we may give your camper if she should need medication while at camp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07665772"/>
      <w:bookmarkStart w:id="1" w:name="__Fieldmark__0_1407665772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color w:val="000000"/>
        </w:rPr>
        <w:t>Acetaminophen (such as Tylenol or other non-aspirin pain reliever)</w:t>
        <w:tab/>
      </w:r>
    </w:p>
    <w:p>
      <w:pPr>
        <w:pStyle w:val="Normal"/>
        <w:rPr>
          <w:color w:val="00000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1407665772"/>
      <w:bookmarkStart w:id="3" w:name="__Fieldmark__1_1407665772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Ibuprofen (Motrin, Advil)</w:t>
      </w:r>
    </w:p>
    <w:p>
      <w:pPr>
        <w:pStyle w:val="Normal"/>
        <w:rPr>
          <w:color w:val="00000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1407665772"/>
      <w:bookmarkStart w:id="5" w:name="__Fieldmark__2_1407665772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Throat Lozenges</w:t>
      </w:r>
    </w:p>
    <w:p>
      <w:pPr>
        <w:pStyle w:val="Normal"/>
        <w:rPr>
          <w:color w:val="00000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1407665772"/>
      <w:bookmarkStart w:id="7" w:name="__Fieldmark__3_1407665772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Antihistamine (such as Benadryl)</w:t>
      </w:r>
    </w:p>
    <w:p>
      <w:pPr>
        <w:pStyle w:val="Normal"/>
        <w:rPr>
          <w:color w:val="00000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1407665772"/>
      <w:bookmarkStart w:id="9" w:name="__Fieldmark__4_1407665772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Calamine, Caladryl or other anti-itch lotion</w:t>
        <w:tab/>
        <w:t xml:space="preserve">           </w:t>
      </w:r>
    </w:p>
    <w:p>
      <w:pPr>
        <w:pStyle w:val="Normal"/>
        <w:rPr>
          <w:color w:val="00000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1407665772"/>
      <w:bookmarkStart w:id="11" w:name="__Fieldmark__5_1407665772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Antibiotic Ointment (such as polysporin or Neosporin)</w:t>
      </w:r>
    </w:p>
    <w:p>
      <w:pPr>
        <w:pStyle w:val="Normal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1407665772"/>
      <w:bookmarkStart w:id="13" w:name="__Fieldmark__6_1407665772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Hydrocortisone cream</w:t>
        <w:tab/>
        <w:tab/>
        <w:tab/>
      </w:r>
    </w:p>
    <w:p>
      <w:pPr>
        <w:pStyle w:val="Normal"/>
        <w:rPr>
          <w:color w:val="00000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1407665772"/>
      <w:bookmarkStart w:id="15" w:name="__Fieldmark__7_1407665772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Antacid (Tums)</w:t>
        <w:tab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1407665772"/>
      <w:bookmarkStart w:id="17" w:name="__Fieldmark__8_1407665772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</w:r>
      <w:r>
        <w:rPr/>
        <w:t xml:space="preserve">Antifungal Ointment or Spray (for athlete’s foot)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1407665772"/>
      <w:bookmarkStart w:id="19" w:name="__Fieldmark__9_1407665772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</w:r>
      <w:r>
        <w:rPr/>
        <w:t xml:space="preserve">Sunscreen (SPF 30 max) </w:t>
      </w:r>
    </w:p>
    <w:p>
      <w:pPr>
        <w:pStyle w:val="Normal"/>
        <w:rPr>
          <w:color w:val="00000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1407665772"/>
      <w:bookmarkStart w:id="21" w:name="__Fieldmark__10_1407665772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</w:r>
      <w:r>
        <w:rPr/>
        <w:t>Bug Spray (non-aerosol, 30% Deet max)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>Comments:________________________________________________________________</w:t>
      </w:r>
    </w:p>
    <w:p>
      <w:pPr>
        <w:pStyle w:val="Normal"/>
        <w:ind w:left="-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900" w:hanging="0"/>
        <w:rPr/>
      </w:pPr>
      <w:r>
        <w:rPr>
          <w:b/>
          <w:bCs/>
          <w:color w:val="000000"/>
        </w:rPr>
        <w:t>Note:</w:t>
      </w:r>
      <w:r>
        <w:rPr>
          <w:color w:val="000000"/>
        </w:rPr>
        <w:t xml:space="preserve"> All medications are given based on your individual child's weight or age as listed in the instruction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Please fill in the bottom portion for any prescription medications your camper will be bringing to camp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36830</wp:posOffset>
                </wp:positionV>
                <wp:extent cx="55321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All prescriptions MUST be in their original container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7pt;mso-wrap-distance-left:9.05pt;mso-wrap-distance-right:9.05pt;mso-wrap-distance-top:0pt;mso-wrap-distance-bottom:0pt;margin-top:2.9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***All prescriptions MUST be in their original container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70"/>
        <w:gridCol w:w="3780"/>
        <w:gridCol w:w="2430"/>
      </w:tblGrid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u w:val="single"/>
              </w:rPr>
            </w:pPr>
            <w:r>
              <w:rPr/>
              <w:t xml:space="preserve">Medication and Dose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Reason for Medicati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Times and Days to be given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As needed or prescribed times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Prescription or over-the-counter medication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990" w:hanging="0"/>
        <w:rPr/>
      </w:pPr>
      <w:r>
        <w:rPr/>
        <w:t>*Please note that we can only administer prescription medication according to directions on the label unless we have a signed doctor’s no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>Parent/Guardian Signature: _______________________________________________________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>Date: __________________________________________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34:00Z</dcterms:created>
  <dc:creator>Annette Benson</dc:creator>
  <dc:description/>
  <cp:keywords/>
  <dc:language>en-US</dc:language>
  <cp:lastModifiedBy>Pamela Wurster</cp:lastModifiedBy>
  <cp:lastPrinted>2009-07-11T14:42:00Z</cp:lastPrinted>
  <dcterms:modified xsi:type="dcterms:W3CDTF">2021-12-28T17:36:00Z</dcterms:modified>
  <cp:revision>5</cp:revision>
  <dc:subject/>
  <dc:title>Girl Scout Cannon Val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scal Year">
    <vt:lpwstr>FY22</vt:lpwstr>
  </property>
  <property fmtid="{D5CDD505-2E9C-101B-9397-08002B2CF9AE}" pid="3" name="TypeofInformation">
    <vt:lpwstr>Day Camp Website Updates</vt:lpwstr>
  </property>
</Properties>
</file>